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right"/>
        <w:rPr/>
      </w:pPr>
      <w:r>
        <w:rPr>
          <w:rFonts w:cs="Times New Roman" w:ascii="Times New Roman" w:hAnsi="Times New Roman"/>
          <w:b/>
        </w:rPr>
        <w:t xml:space="preserve">Allegato 1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Statale Polo 3 Casara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azza San Domenico, sn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042 CASARANO (L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ANIFESTAZIONE INTERESSE PER </w:t>
      </w:r>
      <w:r>
        <w:rPr>
          <w:rFonts w:cs="Times New Roman" w:ascii="Times New Roman" w:hAnsi="Times New Roman"/>
        </w:rPr>
        <w:t xml:space="preserve">“Viaggio d’Istruzione della durata di tre giorni in Emilia Romagna (Rimini - Ravenna) a.s. 2016/2017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ICHIARAZIONE SOSTITUTIVA (art. 46 e 47 del D.P.R 445/200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_________il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ta procura generale/speciale n._____________________ del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/a a rappresentare legalmente la società/ditta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giuridica________________________codice fiscale__________________________Partita I.V.A. ________________________________ con sede legale in______________________________via/piazza __________________________________con sede operativa in _________________________via/piazza _____________________________________Telefono__________________EMAIL______________________________PEC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senta domanda di manifestazione di interesse </w:t>
      </w:r>
      <w:r>
        <w:rPr>
          <w:rFonts w:cs="Times New Roman" w:ascii="Times New Roman" w:hAnsi="Times New Roman"/>
          <w:sz w:val="24"/>
          <w:szCs w:val="24"/>
        </w:rPr>
        <w:t xml:space="preserve">per partecipare alla selezione tramite procedura negoziata di cui al D. Lgs. 50/2016 per l’acquisizione del servizio di </w:t>
      </w:r>
      <w:r>
        <w:rPr>
          <w:rFonts w:cs="Times New Roman" w:ascii="Times New Roman" w:hAnsi="Times New Roman"/>
        </w:rPr>
        <w:t>“Agenzie Viaggi/Tour Operator”, per l’effettuazione del</w:t>
      </w:r>
      <w:r>
        <w:rPr>
          <w:rFonts w:cs="Times New Roman" w:ascii="Times New Roman" w:hAnsi="Times New Roman"/>
          <w:sz w:val="24"/>
          <w:szCs w:val="24"/>
        </w:rPr>
        <w:t xml:space="preserve"> Viaggio d’Istruzione della durata di tre giorni in Emilia Romagna (Rimini - Ravenna), da effettuarsi nel corrente a.s. 2016/2017 (seconda metà del mese di aprile 2017), di cui all’Avviso della Dirigente Scolastica Prot. n.  del 2017 e a tal f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che la ditta è iscritta a n. ___________________________ del Registro delle Imprese presso la C.C.I.A.A. di _____________________dal__________________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i essere in possesso dell’autorizzazione regionale all’esercizio della attività professionale delle agenzie di viaggio e turismo, precisandone gli estremi e fornendo gli eventuali riferimenti in ordine all’iscrizione, nell’apposito registro-elenco, del titolare e del direttore tecnic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che la ditta è legalmente costituita e non si trova in alcuna delle situazioni di esclusione dagli appalti previste dall’articolo 38 del D.Lgs. 163/2006 e s.m.i. e che non sussistono cause di divieto, di decadenza o di sospensione previste dal D.Lgs. n. 159/201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che la ditta si trova in regola con gli obblighi relativi al pagamento dei contributi previdenziali e assistenziali a favore dei lavoratori e con il pagamento di imposte e tasse previste dalla legislazione vigente, pertanto, indica i seguenti dati per la verifica della presente dichiarazione: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IL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ziend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competente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S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ola Aziend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competente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che la ditta è in regola con le norme di cui al D.lgs. 81/08 e con la normativa vigente in materia di sicurezza e igiene del lavo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che saranno a proprio carico tutti gli oneri retributivi, assicurativi e previdenziali di legge e che applica nel trattamento economico dei propri lavoratori la retribuzione richiesta dalla legge e dai CCNL applicabili;</w:t>
      </w:r>
    </w:p>
    <w:p>
      <w:pPr>
        <w:pStyle w:val="Default"/>
        <w:jc w:val="both"/>
        <w:rPr/>
      </w:pPr>
      <w:r>
        <w:rPr>
          <w:sz w:val="22"/>
          <w:szCs w:val="22"/>
        </w:rPr>
        <w:t>7)che si impegna a rispettare le indicazioni delle CC.MM. n. 291 del 14/10/1992 e n.623 del 2/10/1996, fornendo, su richiesta dell’Istituzione Scolastica, tutte le certificazioni richieste nelle circolari stesse, in particolare quelle di cui all’art. 9,commi 7 e 10 della C.M. n. 291/92, anche mediante autocertificazione del rappresentante legale dell’ADV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)che s’impegna ad assoggettarsi integralmente a tutti gli </w:t>
      </w:r>
      <w:r>
        <w:rPr>
          <w:b/>
          <w:bCs/>
          <w:sz w:val="22"/>
          <w:szCs w:val="22"/>
        </w:rPr>
        <w:t xml:space="preserve">obblighi di tracciabilità </w:t>
      </w:r>
      <w:r>
        <w:rPr>
          <w:sz w:val="22"/>
          <w:szCs w:val="22"/>
        </w:rPr>
        <w:t>dei flussi finanziari di cui l’art. 3 della legge n. 136 del 13.08.2010 e ss.mm.ii., in particolare si obbliga di utilizzare un conto corrente bancario o postale acceso presso una banca o presso la società Poste Italiane SpA, anche in via non esclusiva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9)di essere informato, ai sensi e per gli effetti del D.Lgs. n. 196/2003 (codice della privacy), che i dati personali raccolti saranno trattati, anche con strumenti informatici, esclusivamente nell’ambito del procedimento per il quale la presente dichiarazione viene resa;</w:t>
      </w:r>
    </w:p>
    <w:p>
      <w:pPr>
        <w:pStyle w:val="Default"/>
        <w:rPr/>
      </w:pPr>
      <w:r>
        <w:rPr>
          <w:sz w:val="22"/>
          <w:szCs w:val="22"/>
        </w:rPr>
        <w:t>10)di essere consapevole che la presente istanza NON VINCOLA in alcun modo l’Istituto ad invitare la propria impresa alla gara di cui tratta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</w:rPr>
        <w:t>Allegato 1)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</w:rPr>
        <w:t>Fotocopia documento di identità (carta identità – passaporto ) in corso di valid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il trattamento dei dati personali ai sensi del D.Lgs 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della Dit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titolare o legale rappresentante 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Paragrafoelencocxspultimo">
    <w:name w:val="paragrafoelencocxspultim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exact" w:line="320"/>
      <w:ind w:firstLine="340"/>
      <w:jc w:val="both"/>
    </w:pPr>
    <w:rPr>
      <w:rFonts w:ascii="Century Schoolbook" w:hAnsi="Century Schoolbook" w:cs="Century Schoolboo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16:00Z</dcterms:created>
  <dc:creator> </dc:creator>
  <dc:description/>
  <cp:keywords/>
  <dc:language>en-US</dc:language>
  <cp:lastModifiedBy> </cp:lastModifiedBy>
  <dcterms:modified xsi:type="dcterms:W3CDTF">2017-02-18T11:17:00Z</dcterms:modified>
  <cp:revision>2</cp:revision>
  <dc:subject/>
  <dc:title/>
</cp:coreProperties>
</file>